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4716-2013 z dnia 2013-01-17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Na przedmiot zamówienia składa się zakup i dostawa materiałów eksploatacyjnych do drukarek i maszyn techniki biurowej oraz materiałów biurowych w ramach projektu Dziś nauka, jutro sukces współfinansowanego z Europejskiego Funduszu...</w:t>
        <w:br/>
        <w:t xml:space="preserve">Termin składania ofert: 2013-01-29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Zakup i dostawa materiałów eksploatacyjnych do drukarek i maszyn techniki biurowej oraz materiałów biurowych do szkół i Biura Projektu w ramach projektu pn. Dziś nauka, jutro sukces współfinansowanego z Europejskiego Funduszu Społecznego w Programie Operacyjnym Kapitał Ludzki Poddziałanie 9.1.2. Wyrównywanie szans edukacyjnych uczniów z grup o utrudnionym dostępie do edukacji oraz zmniejsze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1260 - 2013; data zamieszczenia: 07.02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4716 - 2013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i dostawa materiałów eksploatacyjnych do drukarek i maszyn techniki biurowej oraz materiałów biurowych do szkół i Biura Projektu w ramach projektu pn. Dziś nauka, jutro sukces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 przedmiot zamówienia składa się zakup i dostawa materiałów eksploatacyjnych do drukarek i maszyn techniki biurowej oraz materiałów biurowych w ramach projektu Dziś nauka, jutro sukces współfinansowanego z Europejskiego Funduszu Społecznego w Programie Operacyjnym Kapitał Ludzki. Poddziałanie 9.1.2. Wyrównywanie szans edukacyjnych uczniów z grup o utrudnionym dostępie do edukacji oraz zmniejszenie różnic w jakości usług edukacyjnych, wraz z wszelkimi kosztami, w tym m.in.: dostarczenia, załadunku, rozładunku przedmiotu umowy, ubezpieczenia transportu przedmiotu umowy do czasu odbioru, gwarancji jakości na dostarczony towar, gdzie na przedmiot zamówienia składa się dostawa do: - Publicznej Szkoły Podstawowej w Połańcu ul. Żapniowska 1: papier kserograficzny biały i kolorowy, papier wizytowy, brystol, segregatory, koszulki foliowe, brązowy papier pakowy, kredki ołówkowe, markery suchościeralne, długopisy, ołówki, zeszyty A5, teczki na dokumenty, tonery do drukarki i kserokopiarki, tusze do drukarki, - Publicznego Gimnazjum w Połańcu ul. Żapniowska 1: papier kserograficzny biały i kolorowy, zeszyty A5 papier wizytowy, brystol, segregatory, koszulki foliowe, brązowy papier pakowy, kredki ołówkowe, zszywacz i zszywki, spinacze, tonery do drukarki i kserokopiarki, tusze do drukarki, - Biura Projektu ZEAOiW w Połańcu ul. Ruszczańska 27 - papier kserograficzny biały, koszulki foliowe, toner do drukarki i kserokopiarki, zszywki, pinezki, blok biurowy A5 i A4, szuflada i teczki na dokumenty, klipsy biurowe, długopis, korektor, zakładki indeksujące, spinacze, cienkopisy, papier przylepny, przybornik biurowy, zgodnie z zakresem rzeczowym i ilościowym przedmiotowego zamówienia - stanowiącym załącznik Nr 7 SIWZ. Materiały eksploatacyjn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9.00.00-7, 30.19.21.13-6, 30.19.76.44-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6.02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BIURO MARKET, Leszek Kulina Spółka Jawna, ul. Zagórska 118, 25-346 Kielce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129,5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136,76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136,76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412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716&amp;rok=2013-01-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7:00Z</dcterms:created>
  <dc:creator>Waldek</dc:creator>
  <dc:description/>
  <cp:keywords/>
  <dc:language>en-US</dc:language>
  <cp:lastModifiedBy>Waldek</cp:lastModifiedBy>
  <dcterms:modified xsi:type="dcterms:W3CDTF">2013-02-07T07:30:00Z</dcterms:modified>
  <cp:revision>1</cp:revision>
  <dc:subject/>
  <dc:title/>
</cp:coreProperties>
</file>